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Календарный план проведения лекций и практических занятий </w:t>
      </w:r>
    </w:p>
    <w:p>
      <w:pPr>
        <w:pStyle w:val="Heading"/>
        <w:spacing w:lineRule="auto" w:line="360"/>
        <w:rPr/>
      </w:pPr>
      <w:r>
        <w:rPr/>
        <w:t>по «Урологии»</w:t>
      </w:r>
    </w:p>
    <w:p>
      <w:pPr>
        <w:pStyle w:val="Heading"/>
        <w:spacing w:lineRule="auto" w:line="360"/>
        <w:rPr/>
      </w:pPr>
      <w:r>
        <w:rPr/>
        <w:t>для  4 курса педиатрического факульт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осенний семестр 2022-2023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336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Дисциплина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Урология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iCs/>
                <w:szCs w:val="28"/>
              </w:rPr>
              <w:t>2 поток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четверг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14ч. 10 ми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iCs/>
                <w:szCs w:val="28"/>
              </w:rPr>
              <w:t>1 поток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етверг 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14 ч. 10 мин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Ф.О.И лектора 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Лекции</w:t>
            </w:r>
          </w:p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онлайн на платформе </w:t>
            </w:r>
            <w:r>
              <w:rPr>
                <w:b w:val="false"/>
                <w:bCs w:val="false"/>
                <w:iCs/>
                <w:szCs w:val="28"/>
                <w:lang w:val="en-US"/>
              </w:rPr>
              <w:t>Teams</w:t>
            </w:r>
            <w:r>
              <w:rPr>
                <w:b w:val="false"/>
                <w:bCs w:val="false"/>
                <w:iCs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1.09.202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8.09.202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проф. Ситдыкова М.Э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5.09.202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2.09.202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проф. Ситдыкова М.Э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9.10.202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6.10.202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проф. Ситдыкова М.Э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3.10.202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0.10.202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проф. Ситдыкова М.Э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7.10.202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3.11.202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доц.  Зубков А.Ю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икловые занятия</w:t>
      </w:r>
      <w:r>
        <w:rPr>
          <w:b/>
          <w:bCs/>
          <w:sz w:val="28"/>
          <w:szCs w:val="28"/>
        </w:rPr>
        <w:t xml:space="preserve"> начало занятий 8 ч. 00 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дата проведения цикла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группы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подаватель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01.09.2022 – 07.09.202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7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Атаев Р.З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01.09.2022 – 07.09.202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8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к.м.н. Саяпова Д.Р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 – 14.09.202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5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Атаев Р.З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 – 14.09.202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6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к.м.н. Саяпова Д.Р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 – 27.09.202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13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к.м.н. Нуриев И.Р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09.2022 – 29.09.202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14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b w:val="false"/>
                <w:bCs w:val="false"/>
                <w:iCs/>
                <w:sz w:val="24"/>
              </w:rPr>
              <w:t>асс. к.м.н. Саяпова Д.Р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2 – 12.10.202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3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b w:val="false"/>
                <w:bCs w:val="false"/>
                <w:iCs/>
                <w:sz w:val="24"/>
              </w:rPr>
              <w:t>асс. Атаев Р.З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 – 12.10.202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4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роф. Ситдыкова М.Э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2 – 01.11.202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11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к.м.н. Саяпова Д.Р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 – 08.11.202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1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к.м.н. Шайдуллин Р.М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 – 08.11.202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Атаев Р.З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 – 24.11.202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1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асс. к.м.н.  Зубков Э. А. 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,2022 – 10.01.202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9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b w:val="false"/>
                <w:bCs w:val="false"/>
                <w:iCs/>
                <w:sz w:val="24"/>
              </w:rPr>
              <w:t>асс. Атаев Р.З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 – 10.01.202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10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b w:val="false"/>
                <w:bCs w:val="false"/>
                <w:iCs/>
                <w:sz w:val="24"/>
              </w:rPr>
              <w:t>асс. к.м.н. Саяпова Д.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3:00Z</dcterms:created>
  <dc:creator>Urolog</dc:creator>
  <dc:description/>
  <cp:keywords/>
  <dc:language>en-US</dc:language>
  <cp:lastModifiedBy>User</cp:lastModifiedBy>
  <cp:lastPrinted>2013-09-02T11:38:00Z</cp:lastPrinted>
  <dcterms:modified xsi:type="dcterms:W3CDTF">2022-09-02T06:05:00Z</dcterms:modified>
  <cp:revision>6</cp:revision>
  <dc:subject/>
  <dc:title>Календарный план проведения циклов по «Урологии»</dc:title>
</cp:coreProperties>
</file>